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"/>
        <w:gridCol w:w="5315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753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3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3"/>
                <w:sz w:val="34"/>
                <w:szCs w:val="34"/>
              </w:rPr>
              <w:t xml:space="preserve">Правительство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3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3"/>
                <w:sz w:val="34"/>
                <w:szCs w:val="34"/>
              </w:rPr>
              <w:t xml:space="preserve">Ростовской области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32"/>
                <w:szCs w:val="30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32"/>
                <w:szCs w:val="30"/>
              </w:rPr>
              <w:t xml:space="preserve">сельского хозяйства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0"/>
              </w:rPr>
              <w:t>и продовольствия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(Минсельхозпрод)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 w:before="96" w:after="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ул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расноармейская,  33 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. Ростов-на-Дону, 34400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pacing w:val="-8"/>
                  <w:sz w:val="20"/>
                  <w:szCs w:val="20"/>
                  <w:u w:val="none"/>
                  <w:lang w:val="en-US"/>
                </w:rPr>
                <w:t>kanc@don-agro.ru</w:t>
              </w:r>
            </w:hyperlink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0"/>
                <w:szCs w:val="20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0"/>
                <w:szCs w:val="20"/>
                <w:lang w:val="en-US" w:eastAsia="en-US"/>
              </w:rPr>
              <w:t>http://www.</w:t>
            </w:r>
            <w:r>
              <w:rPr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0"/>
                <w:szCs w:val="20"/>
                <w:lang w:val="en-US" w:eastAsia="en-US"/>
              </w:rPr>
              <w:t>don-agro.ru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ел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. (863) 234-60-00,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кс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(863) 232-35-19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  <w:szCs w:val="16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.07.2019 № 74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hanging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630, Ростовская обл, </w:t>
            </w:r>
          </w:p>
          <w:p>
            <w:pPr>
              <w:pStyle w:val="Normal"/>
              <w:ind w:left="215" w:hanging="215"/>
              <w:jc w:val="center"/>
              <w:rPr/>
            </w:pPr>
            <w:r>
              <w:rPr>
                <w:sz w:val="28"/>
                <w:szCs w:val="28"/>
              </w:rPr>
              <w:t>Семикаракор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микаракорск, пер. 18-й, дом 109, кв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Семикаракорская ры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А.И.</w:t>
            </w:r>
          </w:p>
        </w:tc>
      </w:tr>
    </w:tbl>
    <w:p>
      <w:pPr>
        <w:pStyle w:val="Style17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Style17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инистерство сельского хозяйства и продовольствия Ростовской области (далее Министерство), рассмотрев Ваш пакет документов от 10.07.2019 № 291139, предоставленный через МФЦ, на предоставление субсидии на возмещение части затрат на приобретение основных средств, используемых в рыбоводстве, в том числе по импорту, сообщает следующее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едоставления указанного вида государственной поддержки регламентирован Положением о порядке финансовой поддержки аквакультуры </w:t>
        <w:br/>
        <w:t>в соответствии с постановлением Правительства Ростовской области от 22.05.2017 № 358 «О финансовой поддержке аквакультуры» (далее – Положение)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а заявления о предоставлении субсидии, прилагаемого к комплекту документов, не соответствует форме заявления, утвержденной постановлением министерства сельского хозяйства и продовольствия Ростовской области </w:t>
        <w:br/>
        <w:t xml:space="preserve">от 30.05.2019 № 14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основных средств, используемых в рыбоводстве, </w:t>
        <w:br/>
        <w:t xml:space="preserve">в том числе по импорту». В самом заявлении не указано количество листов, </w:t>
        <w:br/>
        <w:t>на которых прилагается опись документов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чет об объемах разведения и (или) содержания, выращивания объектов аквакультуры на водном объекте в описи документов указан от 31.03.2019 г., </w:t>
        <w:br/>
        <w:t>в комплекте документов данный отчет от 05.07.2019 г.</w:t>
      </w:r>
    </w:p>
    <w:p>
      <w:pPr>
        <w:pStyle w:val="ConsPlusTitle"/>
        <w:spacing w:lineRule="auto" w:line="360"/>
        <w:ind w:firstLine="708"/>
        <w:jc w:val="both"/>
        <w:rPr>
          <w:bCs/>
          <w:szCs w:val="28"/>
        </w:rPr>
      </w:pPr>
      <w:r>
        <w:rPr>
          <w:b w:val="false"/>
          <w:szCs w:val="28"/>
        </w:rPr>
        <w:t xml:space="preserve">В платежном поручении </w:t>
      </w:r>
      <w:r>
        <w:rPr>
          <w:bCs/>
          <w:szCs w:val="28"/>
        </w:rPr>
        <w:t>№ 000136 от 25.03.2019 г.</w:t>
      </w:r>
      <w:r>
        <w:rPr>
          <w:b w:val="false"/>
          <w:szCs w:val="28"/>
        </w:rPr>
        <w:t xml:space="preserve"> в поле назначение платежа допущена техническая ошибка – в наименовании оборудования </w:t>
      </w:r>
      <w:r>
        <w:rPr>
          <w:bCs/>
          <w:szCs w:val="28"/>
        </w:rPr>
        <w:t>вместо слова «лапы» значится слово «лампы»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сутствуют документы, подтверждающие технические характеристики электрического двигателя АИР 280М6 У2 90кВт 1000 об/мин </w:t>
      </w:r>
      <w:r>
        <w:rPr>
          <w:b w:val="false"/>
          <w:szCs w:val="28"/>
          <w:lang w:val="en-US"/>
        </w:rPr>
        <w:t>IM</w:t>
      </w:r>
      <w:r>
        <w:rPr>
          <w:b w:val="false"/>
          <w:szCs w:val="28"/>
        </w:rPr>
        <w:t xml:space="preserve"> 1001.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писи документов не указаны номера актов приема-передачи основных средств; допущена техническая ошибка в обозначении номера справки ФСС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акже обращаем Ваше внимание на то, что по ряду пунктов, количество листов, указанных в описи документов, не соответствует количеству листов, прилагаемых к комплекту документов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вышеизложенного и в соответствии с п. 2.10 Положения </w:t>
        <w:br/>
        <w:t xml:space="preserve">о порядке финансовой поддержки аквакультуры, утвержденного постановлением Правительства Ростовской области от 22.05.2017 № 358 «О финансовой поддержке аквакультуры» организация или индивидуальный предприниматель вправе повторно обратиться за предоставлением субсидии после полного устранения допущенных нарушений в пределах срока приема заявок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24"/>
      </w:tblGrid>
      <w:tr>
        <w:trPr/>
        <w:tc>
          <w:tcPr>
            <w:tcW w:w="3065" w:type="dxa"/>
            <w:tcBorders/>
          </w:tcPr>
          <w:p>
            <w:pPr>
              <w:pStyle w:val="ConsPlusTitle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министра </w:t>
            </w:r>
          </w:p>
        </w:tc>
        <w:tc>
          <w:tcPr>
            <w:tcW w:w="6824" w:type="dxa"/>
            <w:tcBorders/>
          </w:tcPr>
          <w:p>
            <w:pPr>
              <w:pStyle w:val="ConsPlusTitle"/>
              <w:spacing w:lineRule="auto" w:line="360"/>
              <w:jc w:val="right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003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Cs w:val="28"/>
              </w:rPr>
              <w:t>С.В. Полуляшная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rPr/>
      </w:pPr>
      <w:r>
        <w:rPr>
          <w:b w:val="false"/>
          <w:sz w:val="16"/>
          <w:szCs w:val="16"/>
        </w:rPr>
        <w:t>Сергей Сергеевич Рябихин</w:t>
        <w:br/>
        <w:t>(863) 250 97 80 доб. 265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@don-agro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3:00Z</dcterms:created>
  <dc:creator>125</dc:creator>
  <dc:description/>
  <cp:keywords/>
  <dc:language>en-US</dc:language>
  <cp:lastModifiedBy>Рябихин Сергей Сергеевич</cp:lastModifiedBy>
  <cp:lastPrinted>2019-07-16T11:47:00Z</cp:lastPrinted>
  <dcterms:modified xsi:type="dcterms:W3CDTF">2019-07-17T07:23:00Z</dcterms:modified>
  <cp:revision>2</cp:revision>
  <dc:subject/>
  <dc:title> </dc:title>
</cp:coreProperties>
</file>